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16 января 2025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бюджетного общеобразовательного учреждения «Каменная средняя общеобразовательная школа»</w:t>
      </w:r>
      <w:r>
        <w:rPr>
          <w:sz w:val="26"/>
          <w:szCs w:val="26"/>
        </w:rPr>
        <w:t>, место нахождения: *, ОГРН: *, ИНН: *, КПП: * (далее – учреждение, юридическ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6 октября 2024 года в 00:01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*, не выполнило в установленный срок законное предписание органа, осуществляющего государственный надзор об устранении нарушений законодательства, а именно – в нарушение требований статьи 11 Федерального закона «О санитарно-эпидемиологическом благополучии населения» от 30 марта 1999 года № 52-ФЗ, не исполнило в срок до 26 октября 2024 года пункты 2, 17 предписания об устранении выявленных нарушений обязательных требований от 25 марта 2024 года № 20, чем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едставитель юридического лица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 влечё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документов о проведении профилактического виз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25 марта 2024 года № *, в котором отражены 36 замечаний к работе юридического лица. Установлена обязанность выполнить предписание до 26 октября 2024 года и сообщить об этом в административный орган. Предписание получено 25 марта 2024 года;</w:t>
      </w:r>
    </w:p>
    <w:p>
      <w:pPr>
        <w:pStyle w:val="31"/>
        <w:rPr/>
      </w:pPr>
      <w:r>
        <w:rPr/>
        <w:t>- копией ответа учреждения об исполнении предписания, в котором по пунктам 2, 17 предписания указано, что учреждением направлено ходатайство учредителю о выделении финансовых средств, но дополнительное финансирование не поступило, то есть пункты не исполнены.</w:t>
      </w:r>
    </w:p>
    <w:p>
      <w:pPr>
        <w:pStyle w:val="31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31"/>
        <w:rPr/>
      </w:pPr>
      <w:r>
        <w:rPr/>
        <w:t>Из представленных материалов следует, что за продлением срока исполнения предписания учреждение не обращалось, соответствующий срок не продлев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части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е бюджетное общеобразовательное учреждение «Каменная средняя общеобразовательная школа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размере 10 000 (десяти тысяч) рублей. </w:t>
      </w:r>
    </w:p>
    <w:p>
      <w:pPr>
        <w:pStyle w:val="31"/>
        <w:spacing w:before="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041236540010501216241915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2011601193010005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209E6A55F7E84DE808E4F3539A088643BBF9931D4F73C4F6EC00184D2FE5AA3CF9206F92893G5Y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